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RE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lang w:val="ro-RO"/>
        </w:rPr>
        <w:t>pentru acordarea autorizaţiei de transport nr. _______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(conform art. 27,28,29 şi 30 din Legea nr. 92/2007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hanging="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Către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 xml:space="preserve">Primăria Municipiului Reşiţa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Subsemnatul ................................................ în calitate de (persoană   desemnată ) ................................................. la (denumirea persoanei juridice</w:t>
      </w:r>
      <w:r>
        <w:rPr>
          <w:b/>
          <w:lang w:val="ro-RO"/>
        </w:rPr>
        <w:t xml:space="preserve">, </w:t>
      </w:r>
      <w:r>
        <w:rPr>
          <w:lang w:val="ro-RO"/>
        </w:rPr>
        <w:t>asociaţiei   familiale etc.) ......................................................., cu sediul/domiciliul în ţara ………….…...................., localitatea   ……….........., str. ..................................................... nr. ....., bl. ....., sc. …....., et. ...., ap. ...,   judeţul ............, telefon ....................., fax …………………............., având CUI ...........................................,   vă solicit acordarea Autorizaţiei de transport nr. ........... eliberată în data  ……………….... şi a copiilor conforme   ale acesteia, al cărei termen de valabilitate expiră la data de:</w:t>
      </w:r>
    </w:p>
    <w:p>
      <w:pPr>
        <w:pStyle w:val="Normal"/>
        <w:autoSpaceDE w:val="false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                                                                                         Numele şi prenume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.................                                                                             ………...……………………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</w:t>
      </w:r>
      <w:r>
        <w:rPr>
          <w:lang w:val="ro-RO"/>
        </w:rPr>
        <w:t>Semnătura şi ştampila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27:00Z</dcterms:modified>
  <cp:revision>5</cp:revision>
  <dc:subject/>
  <dc:title>                                                                                                                    Anexa nr</dc:title>
</cp:coreProperties>
</file>